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села Чамерево » в лице заведующей  Лукьяновой М.В. в дальнейшем именуемое Учреждение, действующего на основании Устава, с одной стороны, и родителей (законных представителей) 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одителей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Родители ребенка 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Ф.И. ребенка, групп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говора является оказание Учреждением платных дополнительных образовательных услуг для дет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рганизация платных образовательных услуг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бразовательной услуги) (стоимость одного занят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латных дополнительных образовательных услуг устанавливается постановлением главы администрации р/п Коченево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бязанности сторон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обязуе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занятия в соответствии с утвержденным расписанием и программо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соответствующее помещение для заняти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качество предоставления данной образовательной услуги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родителей о личных достижениях воспитанников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у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лату за услуги не позднее 10 числа каждого месяца на расчетный счет Учрежде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ообщать об отсутствии ребенк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условия данного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сторон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гнуть договор досрочно в случае несвоевременной оплаты услуг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ить стоимость услуг, предупредив родителей за месяц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ить график предоставления услуг в связи с производственной необходимость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имею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торгнуть настоящий договор досрочно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сить предложения по улучшению работы кружков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ть отчетов о ходе предоставления услуг детя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обые услови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пуска занятий ребенком по уважительной причине (болезни, отпуска) производится перерасчет суммы оплаченной за услуг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действия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вступает в силу с___________________________ по 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ставлен в 2-х экземплярах, имеющих одинаковую силу, один экземпляр хранится в Учреждении, другой у Родител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: _______________ МБДОУ «Детский сад села Чамерево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 Телефон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56" w:top="1364" w:footer="709" w:bottom="113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24"/>
        <w:szCs w:val="32"/>
        <w:lang w:eastAsia="ru-RU"/>
      </w:rPr>
    </w:pPr>
    <w:r>
      <w:rPr>
        <w:rFonts w:eastAsia="Times New Roman" w:cs="Cambria" w:ascii="Cambria" w:hAnsi="Cambria"/>
        <w:sz w:val="24"/>
        <w:szCs w:val="32"/>
        <w:lang w:eastAsia="ru-RU"/>
      </w:rPr>
      <w:t>Примерный договор об оказании платных образовательных услуг</w:t>
    </w:r>
  </w:p>
  <w:p>
    <w:pPr>
      <w:pStyle w:val="Header"/>
      <w:jc w:val="center"/>
      <w:rPr>
        <w:rFonts w:ascii="Cambria" w:hAnsi="Cambria" w:cs="Cambria"/>
        <w:sz w:val="24"/>
        <w:szCs w:val="32"/>
        <w:lang w:eastAsia="ru-RU"/>
      </w:rPr>
    </w:pPr>
    <w:r>
      <w:rPr>
        <w:rFonts w:eastAsia="Cambria" w:cs="Cambria" w:ascii="Cambria" w:hAnsi="Cambria"/>
        <w:sz w:val="24"/>
        <w:szCs w:val="32"/>
        <w:lang w:eastAsia="ru-RU"/>
      </w:rPr>
      <w:t xml:space="preserve"> </w:t>
    </w:r>
    <w:r>
      <w:rPr>
        <w:rFonts w:eastAsia="Times New Roman" w:cs="Cambria" w:ascii="Cambria" w:hAnsi="Cambria"/>
        <w:sz w:val="24"/>
        <w:szCs w:val="32"/>
        <w:lang w:eastAsia="ru-RU"/>
      </w:rPr>
      <w:t>МБДОУ «Детский сад села Чамерево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Windows User</dc:creator>
  <dc:description/>
  <dc:language>en-US</dc:language>
  <cp:lastModifiedBy>Windows User</cp:lastModifiedBy>
  <dcterms:modified xsi:type="dcterms:W3CDTF">2022-10-11T09:49:00Z</dcterms:modified>
  <cp:revision>2</cp:revision>
  <dc:subject/>
  <dc:title/>
</cp:coreProperties>
</file>